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5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апрел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6 апреля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от 30 апреля 2020 года № 4/2020, от 9 июня 2021 года № 7/2021, от 13 декабря 2022 года № 04-21-2022, от 13 января 2023 года № 7/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) 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по тексту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слова «муниципального округа» заменить словами «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слова «(далее - Муниципальное образование)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1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Полное официальное наименование внутригородского муниципального образования города федерального значения Санкт-Петербурга, расположенного в границе муниципального округа Ульянка - внутригородское муниципальное образование города федерального значения Санкт-Петербурга муниципальный округ Ульянка (далее также – Муниципальное образование)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1 Устава слова «МО Ульянка.» заменить словами «МО Ульянка, ВМО Ульянка. Сокращенные наименования МО Ульянка и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2 Устава слова «муниципальный округ 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4 Устава слова «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5 Устава слова «внутригородской территорией Санкт-Петербурга» заме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частью территории субъекта Российской Федерации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0 пункта 2 статьи 7 Устава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sz w:val="24"/>
          <w:szCs w:val="24"/>
        </w:rPr>
        <w:t>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ремонтных и отдельных работ, связанных с благоустройством внутриквартальных территорий, и подтверждение выполнения требований по восстановлению элементов благоустройства, нарушенных в результате производства аварийных работ, законодательства о розничной торговле, о применении контрольно-кассовых машин на территории муниципального образования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5 пункта 2 статьи 7 Устава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седьмом подпункта 48 пункта 2 статьи 7 Устава после слов «ограждений газонных,» дополнить словами «парковочных столбиков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1 Устава дополнить пунктами 5, 6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 Полное официальное наименование Муниципального Совета: Муниципальный Совет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кращенное наименование Муниципального Совета: Муниципальный Совет МО Ульянка, Муниципальный Совет ВМО Ульянка. Сокращенные наименования Муниципальный Совет МО Ульянка и Муниципальный Совет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33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. Местная Администрация - исполнительно-распорядительный орган Муниципального образова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Санкт-Петербурга. Местная Администрация обладает правами юридического лица и является постоянно действующим органом местного самоуправления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 Устава слова «муниципальный округ Ульянка (далее – Муниципальный Совет)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Устава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 муниципальный округ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Устава слова «Местная администрация МО Ульянка» заменить словами «Местная Администрация МО Ульянка, Местная Администрация ВМО Ульянка. Сокращенные наименования Местная Администрация МО Ульянка и Местная Администрация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.1 Устава слова «муниципальный округ 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6 Устав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1. Структура Местной Администрации утверждается Муниципальным Советом по представлению Главы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уктуру Местной Администрации могут входить отраслевые (функциональные) органы Местной Администрации, являющиеся структурными подразделениями Местной Администрации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татное расписание Местной Администрации утверждает Глава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жностные обязанности муниципальных служащих Местной Администрации, а также </w:t>
      </w:r>
      <w:r>
        <w:rPr>
          <w:rFonts w:cs="Times New Roman" w:ascii="Times New Roman" w:hAnsi="Times New Roman"/>
          <w:sz w:val="24"/>
          <w:szCs w:val="24"/>
        </w:rPr>
        <w:t>лиц, исполняющих обязанности по техническому обеспечению деятельности Местной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ределяются трудовыми договорами и (или) должностными инструкциями, утверждаемыми Главой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Местной Администрации могут быть предусмотрены должности для лиц, исполняющих обязанности по техническому обеспечению деятельности Местной Администрации, которые не замещают должности муниципальной службы и не являются муниципальными служащими.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9.</w:t>
        <w:tab/>
        <w:t xml:space="preserve">в абзаце первом пункта 4 статьи 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Calibri" w:cs="Times New Roman" w:ascii="Times New Roman" w:hAnsi="Times New Roman"/>
          <w:sz w:val="24"/>
          <w:szCs w:val="24"/>
        </w:rPr>
        <w:t>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0.</w:t>
        <w:tab/>
        <w:t xml:space="preserve">в абзаце втором пункта 4 статьи 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Calibri" w:cs="Times New Roman" w:ascii="Times New Roman" w:hAnsi="Times New Roman"/>
          <w:sz w:val="24"/>
          <w:szCs w:val="24"/>
        </w:rPr>
        <w:t>слова «Контрольная комиссия МО МО Ульянка.» заменить словами «Контрольная комиссия МО Ульянка, Контрольная комиссия ВМО Ульянка. Сокращенные наименования Контрольная комиссия МО Ульянка и Контрольная комиссия ВМО Ульянка равнозначн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подлежит официальному опубликованию в официальном печатном издании органов местного самоуправления МО Ульянка – газете «Вести Ульянки», после государственной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31:00Z</dcterms:created>
  <dc:creator>Пользователь</dc:creator>
  <dc:description/>
  <cp:keywords/>
  <dc:language>en-US</dc:language>
  <cp:lastModifiedBy>Пользователь</cp:lastModifiedBy>
  <cp:lastPrinted>2023-04-06T19:30:00Z</cp:lastPrinted>
  <dcterms:modified xsi:type="dcterms:W3CDTF">2023-04-06T16:31:00Z</dcterms:modified>
  <cp:revision>2</cp:revision>
  <dc:subject/>
  <dc:title/>
</cp:coreProperties>
</file>